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RIA A DIO (Ric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ia a Dio nell’alto dei ci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 in terra agli uomini di buona volon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ti lodiamo, ti benedic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 ti adoriamo, ti glorifichiam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endiamo grazie per la tua gloria immen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io, Re del Cielo, Dio padre onnipot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, Figlio unigenito, Gesù Cris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ore Dio, Agnello di Dio, Figlio del Pa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 del mondo, abbi pietà di no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togli i peccati del mondo, accogli la nostra suppl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che siedi alla destra del Padre, abbi pietà di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Tu solo il Santo, Tu solo il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solo l’Altissimo, Gesù Cristo, </w:t>
      </w:r>
    </w:p>
    <w:p>
      <w:pPr>
        <w:pStyle w:val="Normal"/>
        <w:rPr/>
      </w:pPr>
      <w:r>
        <w:rPr>
          <w:sz w:val="28"/>
          <w:szCs w:val="28"/>
        </w:rPr>
        <w:t>con lo Spirito Santo: nella gloria di Dio Padre.</w:t>
      </w:r>
    </w:p>
    <w:p>
      <w:pPr>
        <w:pStyle w:val="Normal"/>
        <w:rPr/>
      </w:pPr>
      <w:r>
        <w:rPr>
          <w:sz w:val="28"/>
          <w:szCs w:val="28"/>
        </w:rPr>
        <w:t>Ame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25:00Z</dcterms:created>
  <dc:creator>Ceres</dc:creator>
  <dc:description/>
  <cp:keywords/>
  <dc:language>en-US</dc:language>
  <cp:lastModifiedBy>Ceres</cp:lastModifiedBy>
  <dcterms:modified xsi:type="dcterms:W3CDTF">2007-11-11T14:26:00Z</dcterms:modified>
  <cp:revision>1</cp:revision>
  <dc:subject/>
  <dc:title>GLORIA A DIO (Ricci)</dc:title>
</cp:coreProperties>
</file>